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европске интеграције</w:t>
      </w:r>
    </w:p>
    <w:p>
      <w:pPr>
        <w:pStyle w:val="Normal"/>
        <w:rPr/>
      </w:pPr>
      <w:r>
        <w:rPr>
          <w:lang w:val="sr-RS"/>
        </w:rPr>
        <w:t>20 Број: 06-2/</w:t>
      </w:r>
      <w:r>
        <w:rPr/>
        <w:t>4</w:t>
      </w:r>
      <w:r>
        <w:rPr>
          <w:lang w:val="sr-RS"/>
        </w:rPr>
        <w:t>87-14</w:t>
      </w:r>
    </w:p>
    <w:p>
      <w:pPr>
        <w:pStyle w:val="Normal"/>
        <w:rPr/>
      </w:pPr>
      <w:r>
        <w:rPr/>
        <w:t>2</w:t>
      </w:r>
      <w:r>
        <w:rPr>
          <w:lang w:val="sr-RS"/>
        </w:rPr>
        <w:t>9. децембар 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bookmarkStart w:id="0" w:name="book04"/>
      <w:r>
        <w:rPr>
          <w:lang w:val="sr-RS"/>
        </w:rPr>
        <w:t>ДВАДЕСЕТТРЕЋЕ</w:t>
      </w:r>
      <w:bookmarkEnd w:id="0"/>
      <w:r>
        <w:rPr/>
        <w:t xml:space="preserve"> </w:t>
      </w:r>
      <w:r>
        <w:rPr>
          <w:lang w:val="sr-CS"/>
        </w:rPr>
        <w:t>СЕДНИЦЕ ОДБОРА</w:t>
      </w:r>
      <w:r>
        <w:rPr/>
        <w:t xml:space="preserve"> </w:t>
      </w:r>
      <w:bookmarkStart w:id="1" w:name="book05"/>
      <w:r>
        <w:rPr/>
        <w:t>ОДБОР ЗА ЕВРОПСКЕ ИНТЕГРАЦИЈЕ</w:t>
      </w:r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РОДНЕ СКУПШТИНЕ РЕПУБЛИКЕ СРБИЈЕ</w:t>
      </w:r>
    </w:p>
    <w:p>
      <w:pPr>
        <w:pStyle w:val="Normal"/>
        <w:jc w:val="center"/>
        <w:rPr/>
      </w:pPr>
      <w:bookmarkStart w:id="2" w:name="book06"/>
      <w:r>
        <w:rPr>
          <w:lang w:val="sr-RS"/>
        </w:rPr>
        <w:t>ПЕТАК,</w:t>
      </w:r>
      <w:r>
        <w:rPr/>
        <w:t xml:space="preserve"> </w:t>
      </w:r>
      <w:r>
        <w:rPr>
          <w:lang w:val="sr-RS"/>
        </w:rPr>
        <w:t xml:space="preserve">26. ДЕЦЕМБАР </w:t>
      </w:r>
      <w:r>
        <w:rPr/>
        <w:t>2014</w:t>
      </w:r>
      <w:bookmarkEnd w:id="2"/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а је почела у</w:t>
      </w:r>
      <w:r>
        <w:rPr/>
        <w:t xml:space="preserve"> </w:t>
      </w:r>
      <w:bookmarkStart w:id="3" w:name="book07"/>
      <w:r>
        <w:rPr>
          <w:lang w:val="sr-RS"/>
        </w:rPr>
        <w:t>9</w:t>
      </w:r>
      <w:r>
        <w:rPr/>
        <w:t>:</w:t>
      </w:r>
      <w:r>
        <w:rPr>
          <w:lang w:val="sr-RS"/>
        </w:rPr>
        <w:t>30</w:t>
      </w:r>
      <w:bookmarkEnd w:id="3"/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ом је председавао</w:t>
      </w:r>
      <w:r>
        <w:rPr/>
        <w:t xml:space="preserve"> </w:t>
      </w:r>
      <w:bookmarkStart w:id="4" w:name="book08"/>
      <w:r>
        <w:rPr>
          <w:lang w:val="sr-RS"/>
        </w:rPr>
        <w:t>Александар Сенић</w:t>
      </w:r>
      <w:bookmarkEnd w:id="4"/>
      <w:r>
        <w:rPr>
          <w:lang w:val="sr-CS"/>
        </w:rPr>
        <w:t xml:space="preserve">, председник Одбора. Седници су присуствовали чланови Одбора:  </w:t>
      </w:r>
      <w:bookmarkStart w:id="5" w:name="book09"/>
      <w:r>
        <w:rPr>
          <w:lang w:val="sr-CS"/>
        </w:rPr>
        <w:t xml:space="preserve">Нинослав Гирић, Александра Томић, Весна Марковић, </w:t>
      </w:r>
      <w:bookmarkEnd w:id="5"/>
      <w:r>
        <w:rPr>
          <w:lang w:val="sr-RS"/>
        </w:rPr>
        <w:t xml:space="preserve">Гордана Чомић, Иван Бауер и Ласло Варга, као и </w:t>
      </w:r>
      <w:r>
        <w:rPr>
          <w:lang w:val="sr-CS"/>
        </w:rPr>
        <w:t>заменици одсутних чланова Одбора:</w:t>
      </w:r>
      <w:bookmarkStart w:id="6" w:name="book10"/>
      <w:r>
        <w:rPr>
          <w:lang w:val="sr-CS"/>
        </w:rPr>
        <w:t xml:space="preserve"> Владимир Орлић, Драган Половина, Мирјана Андрић и Вера Пауновић. </w:t>
      </w:r>
      <w:bookmarkEnd w:id="6"/>
      <w:r>
        <w:rPr>
          <w:lang w:val="sr-CS"/>
        </w:rPr>
        <w:t>Седници нису присуствовали чланови Одбора:</w:t>
      </w:r>
      <w:bookmarkStart w:id="7" w:name="book11"/>
      <w:r>
        <w:rPr>
          <w:lang w:val="sr-RS"/>
        </w:rPr>
        <w:t xml:space="preserve"> Ирена Алексић, Драган Шормаз, Катарина Шушњар, Бранко Ружић,  Бојан Костреш и Наташа Вучковић</w:t>
      </w:r>
      <w:bookmarkEnd w:id="7"/>
      <w:r>
        <w:rPr>
          <w:lang w:val="sr-CS"/>
        </w:rPr>
        <w:t xml:space="preserve">. 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firstLine="708"/>
        <w:jc w:val="both"/>
        <w:rPr>
          <w:strike/>
          <w:lang w:val="sr-RS"/>
        </w:rPr>
      </w:pPr>
      <w:r>
        <w:rPr>
          <w:lang w:val="sr-CS"/>
        </w:rPr>
        <w:t xml:space="preserve">Седници су присуствовали и Мирјана Филиповић, државни секретар Министарства рударства и енергетике, Ана Илић, заменик директора Канцеларије за европске интеграције, Оливера Гуџулић из Министарства рударства и енергетике, Наташа Савић Јањић из Канцеларије за европске интеграције и Милош Маројевић из Министарства спољних послова. </w:t>
      </w:r>
    </w:p>
    <w:p>
      <w:pPr>
        <w:pStyle w:val="Normal"/>
        <w:ind w:firstLine="708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предлог председавајућег Одбора, једногласно, усвојен је следећ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она о енергетици, који је поднела Влада, (број 312-4678/14 од 22. децембра 201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), у начел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број 011-4703/14 од 24. децембра 2014. године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ђивање делегације за парламентарни семинар „Енергетска сигурност, енергетска ефикасност и повезаност на Западном Балкану“, који ће бити одржан у Великој народној скупштини Турске, у Анкари, 5. и 6. фебруара 2015. годин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споразума о сарадњи са Фондацијом Конрад Аденауер ради организације дискусија 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вропеизац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пског друштва – Актуелни изазови за мој град“, које ће бити организоване у различитим центрима локалне самоуправе, у току 2015. 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Тачка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8" w:name="book19"/>
      <w:bookmarkStart w:id="9" w:name="book19"/>
      <w:bookmarkEnd w:id="9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Председавајући је отворио прву тачку Дневног реда – Предлог закона о енергетици </w:t>
      </w:r>
      <w:r>
        <w:rPr>
          <w:lang w:val="sr-RS"/>
        </w:rPr>
        <w:t xml:space="preserve"> </w:t>
      </w:r>
      <w:r>
        <w:rPr>
          <w:lang w:val="sr-CS"/>
        </w:rPr>
        <w:t>и дао реч представнику предлагача М. Филиповић, која је навела да су разлози за доношење новог закона о енергетици преузете обавезе Републике Србије према Енергетској заједници. Обавеза Р</w:t>
      </w:r>
      <w:r>
        <w:rPr>
          <w:lang w:val="sr-RS"/>
        </w:rPr>
        <w:t xml:space="preserve">епублике </w:t>
      </w:r>
      <w:r>
        <w:rPr>
          <w:lang w:val="sr-CS"/>
        </w:rPr>
        <w:t>Србоке је да имплементира трећи пакет директива енергетске заједнице као и да достигнемо стандард од 27% потрошње електричне енергије из обновљивих извора. Овим Предлогом закона, усклађен је начин и функционисање енергетских субјеката са тржишним условима, тј. стварање услова за учешће страних правних лица на билатерланим, билансним и организованим тржиштима електричне енергије, стварање услова за организовање и функционисање организованог тржишта електречне енергије и већа заштита свих категорија купаца, нарочито енергетски угрожених купаца. Овај предлог закона је усаглашен са Енергетском заједницом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Г. Чомић је питала има ли простора да се продуже рокови које смо преузели кад је енергетска ефикасност у питању и да ли је годину дана добар рок да се усвоје подзаконски акти.  М. Филиповић је навела да ће Влада покушати да продужи рокове у вези са енергетском ефикасношћу преко министарског савета. Што се рока за подзаконске акте тиче, рок је договорен са Енергетском заједницом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Пошто се више нико није јавио за реч, председник Одбора је ставио Предлог закона о енергетици, </w:t>
      </w:r>
      <w:r>
        <w:rPr>
          <w:lang w:val="sr-RS"/>
        </w:rPr>
        <w:t>у начелу</w:t>
      </w:r>
      <w:r>
        <w:rPr/>
        <w:t>,</w:t>
      </w:r>
      <w:r>
        <w:rPr>
          <w:lang w:val="sr-RS"/>
        </w:rPr>
        <w:t xml:space="preserve"> на гласање. Предлог закона је усвојен већином гласова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Тачка 2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јући је отворио другу тачку Дневног реда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о реч представнику предлагача А. Илић, која је истакла да овај Предлог закона предвиђа потписивање Оквирног споразума између Републике Србије и Европске комисије којим се дефинишу општа правила управљања, контроле, извештавања и ревизије, као и надзора, праћења и вредновања финансијске помоћи која се обезбеђује у оквиру овог инструмента и да као такав Оквирни споразум представља правни основ за закључивање посебних финансијских споразума и секторских споразума на основу којих ће бити одобраване финансијске алокације из ИПА за финансирање конкретних програма до 2020 године. Овај Оквирни споразум не производи непосредне финансијске обавезе за буџет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о се нико није јавио за реч, председник Одбора је ставио на гласа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редлог закона је усвојен једногласно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Тачка 3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јући је отворио трећу тачку Дневног реда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ђивање делегације за парламентарни семинар „Енергетска сигурност, енергетска ефикасност и повезаност на Западном Балкану“, који ће бити одржан у Великој народној скупштини Турске, у Анкари, 5. и 6. фебруара 2015. године, и навео да је након консултација са члановима Одбора предложено да представници Одбора за европске интеграције у овој делегацији буду Александар Сенић и Соња Влаховић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Пошто се нико није јавио за реч, председник Одбора је ставио </w:t>
      </w:r>
      <w:r>
        <w:rPr>
          <w:lang w:val="sr-RS"/>
        </w:rPr>
        <w:t>на гласање</w:t>
      </w:r>
      <w:r>
        <w:rPr>
          <w:lang w:val="sr-CS"/>
        </w:rPr>
        <w:t xml:space="preserve"> предлог да представници</w:t>
      </w:r>
      <w:r>
        <w:rPr>
          <w:lang w:val="sr-RS"/>
        </w:rPr>
        <w:t xml:space="preserve"> Одбора за европске интеграције у овој делегацији буду Александар Сенић и Соња Влаховић. Предлог је усвојен једногласно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Тачка 4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јући је отворио шесту тачку Дневног реда –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 споразума о сарадњи са Фондацијом Конрад Аденауер ради организације дискусија 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вропеизац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пског друштва – Актуелни изазови за мој град“, које ће бити организоване у различитим центрима локалне самоуправе, у току 2015. године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дсетио чланове Одбора да је у 2014. години већ био потписан овакав споразум и да је организовано неколико дискусија на поменуту тему. Ради наставка сарадње у 2015. години потребно је потписати нови споразум о сарадњ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 се нико није јавио за реч, председник Одбора је ставио на гласање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 да се потпише споразум о сарадњи са Фондацијом Конрад Аденауер ради организације дискусија 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вропеизац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пског друштва – Актуелни изазови за мој град“, које ће бити организоване у различитим центрима локалне самоуправе, у току 2015. године. Предлог је усвојен једногласн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завршетка седнице председник Одбора је предложио да се усвоје записници са 19, 20 и 21 седнице Одбора. Сва три записника су усвојена јед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bookmarkStart w:id="10" w:name="book19"/>
      <w:bookmarkEnd w:id="10"/>
      <w:r>
        <w:rPr>
          <w:lang w:val="sr-CS"/>
        </w:rPr>
        <w:t>Седница је завршена у</w:t>
      </w:r>
      <w:r>
        <w:rPr/>
        <w:t xml:space="preserve"> </w:t>
      </w:r>
      <w:bookmarkStart w:id="11" w:name="book21"/>
      <w:r>
        <w:rPr>
          <w:lang w:val="sr-RS"/>
        </w:rPr>
        <w:t>11.5</w:t>
      </w:r>
      <w:bookmarkEnd w:id="11"/>
      <w:r>
        <w:rPr>
          <w:lang w:val="sr-RS"/>
        </w:rPr>
        <w:t>0</w:t>
      </w:r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ru-RU"/>
        </w:rPr>
        <w:t>На седници Одбора вођен је тонски запис.</w:t>
      </w:r>
    </w:p>
    <w:p>
      <w:pPr>
        <w:pStyle w:val="Normal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sr-CS"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СЕКРЕТАР</w:t>
        <w:tab/>
        <w:t xml:space="preserve">                                                                      </w:t>
        <w:tab/>
        <w:t xml:space="preserve">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2" w:name="book22"/>
      <w:bookmarkStart w:id="13" w:name="book22"/>
    </w:p>
    <w:p>
      <w:pPr>
        <w:pStyle w:val="Normal"/>
        <w:jc w:val="both"/>
        <w:rPr>
          <w:lang w:val="sr-RS"/>
        </w:rPr>
      </w:pPr>
      <w:bookmarkStart w:id="14" w:name="book22"/>
      <w:r>
        <w:rPr/>
        <w:t xml:space="preserve">Александар Ђорђевић   </w:t>
      </w:r>
      <w:bookmarkEnd w:id="14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Александар Сенић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5" w:name="book23"/>
      <w:r>
        <w:rPr>
          <w:lang w:val="sr-CS"/>
        </w:rPr>
        <w:t xml:space="preserve">                  </w:t>
      </w:r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Denitsa Mihova</dc:creator>
  <dc:description/>
  <cp:keywords/>
  <dc:language>en-US</dc:language>
  <cp:lastModifiedBy>Aleksandar Djordjevic</cp:lastModifiedBy>
  <cp:lastPrinted>2014-10-20T09:29:00Z</cp:lastPrinted>
  <dcterms:modified xsi:type="dcterms:W3CDTF">2015-01-29T08:28:00Z</dcterms:modified>
  <cp:revision>8</cp:revision>
  <dc:subject/>
  <dc:title>РЕПУБЛИКА СРБИЈА</dc:title>
</cp:coreProperties>
</file>